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8"/>
          <w:szCs w:val="28"/>
        </w:rPr>
        <w:t>"ALC-1"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 xml:space="preserve">Автономный индикатор </w:t>
      </w:r>
      <w:r>
        <w:rPr>
          <w:b/>
          <w:bCs/>
        </w:rPr>
        <w:br/>
      </w:r>
      <w:r>
        <w:rPr>
          <w:rStyle w:val="StrongEmphasis"/>
        </w:rPr>
        <w:t xml:space="preserve">лямбды (альфаметр) </w:t>
      </w:r>
      <w:r>
        <w:rPr>
          <w:b/>
          <w:bCs/>
        </w:rPr>
        <w:br/>
        <w:br/>
      </w:r>
      <w:r>
        <w:rPr>
          <w:rStyle w:val="StrongEmphasis"/>
        </w:rPr>
        <w:t xml:space="preserve">Техническое описание </w:t>
      </w:r>
      <w:r>
        <w:rPr>
          <w:b/>
          <w:bCs/>
        </w:rPr>
        <w:br/>
      </w:r>
      <w:r>
        <w:rPr>
          <w:rStyle w:val="StrongEmphasis"/>
        </w:rPr>
        <w:t xml:space="preserve">и инструкция по эксплуатации </w:t>
      </w:r>
      <w:r>
        <w:rPr>
          <w:b/>
          <w:bCs/>
        </w:rPr>
        <w:br/>
        <w:br/>
      </w:r>
      <w:r>
        <w:rPr>
          <w:rStyle w:val="StrongEmphasis"/>
        </w:rPr>
        <w:t xml:space="preserve"> </w:t>
      </w:r>
      <w:r>
        <w:rPr>
          <w:b/>
          <w:bCs/>
        </w:rPr>
        <w:br/>
        <w:br/>
        <w:br/>
      </w:r>
      <w:r>
        <w:rPr>
          <w:rStyle w:val="StrongEmphasis"/>
        </w:rPr>
        <w:t xml:space="preserve">1. Описание и работа. </w:t>
      </w:r>
      <w:r>
        <w:rPr>
          <w:b/>
          <w:bCs/>
        </w:rPr>
        <w:br/>
      </w:r>
      <w:r>
        <w:rPr>
          <w:rStyle w:val="StrongEmphasis"/>
        </w:rPr>
        <w:t>1.1. Назначение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Default"/>
        <w:ind w:right="2" w:hanging="0"/>
        <w:jc w:val="both"/>
        <w:rPr/>
      </w:pPr>
      <w:r>
        <w:rPr>
          <w:rStyle w:val="StrongEmphasis"/>
        </w:rPr>
        <w:t xml:space="preserve">Aльфаметр ALC-1 </w:t>
      </w:r>
      <w:r>
        <w:rPr/>
        <w:t>позволяет отрегулировать топливную систему двигателя на самый выгодный расход топлива и снизить токсичность выхлопных газов за счет наиболее полного сгорания топливовоздушной смеси путём контроля уровня содержания кислорода в отработавших газах с помощью пятипроводного широкополосного датчика кислорода (ШДК) BOSCH LSU 4.2.</w:t>
      </w:r>
    </w:p>
    <w:p>
      <w:pPr>
        <w:pStyle w:val="Default"/>
        <w:ind w:right="2" w:hanging="0"/>
        <w:jc w:val="both"/>
        <w:rPr/>
      </w:pPr>
      <w:r>
        <w:rPr>
          <w:b/>
          <w:lang w:val="en-US"/>
        </w:rPr>
        <w:t>A</w:t>
      </w:r>
      <w:r>
        <w:rPr>
          <w:b/>
        </w:rPr>
        <w:t>льфаметр</w:t>
      </w:r>
      <w:r>
        <w:rPr/>
        <w:t xml:space="preserve"> </w:t>
      </w:r>
      <w:r>
        <w:rPr>
          <w:b/>
          <w:lang w:val="en-US"/>
        </w:rPr>
        <w:t>ALC</w:t>
      </w:r>
      <w:r>
        <w:rPr>
          <w:b/>
        </w:rPr>
        <w:t>-1</w:t>
      </w:r>
      <w:r>
        <w:rPr>
          <w:i/>
          <w:iCs/>
        </w:rPr>
        <w:t xml:space="preserve"> </w:t>
      </w:r>
      <w:r>
        <w:rPr/>
        <w:t>может быть использован при проведении регулировки топливных систем следующих типов: бензин, газ, дизельное топливо, спирт см. приложение 2.. Наиболее актуальным является его применение для точной регулировки газобаллонного оборудования, карбюраторов, а так же для проведения тонкой настройки соотношения воздух/топливо при проведении Chip-тюнинга инжекторных двигателей.</w:t>
      </w:r>
    </w:p>
    <w:p>
      <w:pPr>
        <w:pStyle w:val="Normal"/>
        <w:rPr/>
      </w:pPr>
      <w:r>
        <w:rPr>
          <w:b/>
        </w:rPr>
        <w:t>Программно-аппаратный комплекс ALC-1</w:t>
      </w:r>
      <w:r>
        <w:rPr/>
        <w:t xml:space="preserve"> состоит из широкополосного пятипроводного датчика кислорода (ШДК), контроллера и программного обеспечения. Контроллер осуществляет управление серийным широкополосным датчиком кислорода (ШДК) </w:t>
      </w:r>
      <w:r>
        <w:rPr>
          <w:lang w:val="en-US"/>
        </w:rPr>
        <w:t>BOSCH</w:t>
      </w:r>
      <w:r>
        <w:rPr/>
        <w:t xml:space="preserve"> </w:t>
      </w:r>
      <w:r>
        <w:rPr>
          <w:lang w:val="en-US"/>
        </w:rPr>
        <w:t>LSU</w:t>
      </w:r>
      <w:r>
        <w:rPr/>
        <w:t xml:space="preserve"> 4.2. Алгоритм управления ШДК включает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ПИД - регулирование (пропорционально - интегрально - дифференциальное) нагрева керамического элемента и </w:t>
      </w:r>
      <w:r>
        <w:rPr>
          <w:iCs/>
        </w:rPr>
        <w:t>канала измерения датчик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</w:rPr>
        <w:t>компенсацию нелинейности характеристики датчика;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iCs/>
        </w:rPr>
        <w:t>калибровку канала измерения с температурной и временной компенсацией ухода параметров;</w:t>
      </w:r>
    </w:p>
    <w:p>
      <w:pPr>
        <w:pStyle w:val="Normal"/>
        <w:rPr>
          <w:iCs/>
        </w:rPr>
      </w:pPr>
      <w:r>
        <w:rPr>
          <w:iCs/>
        </w:rPr>
        <w:t>- автоматическую подстройку под конкретный нагреватель датчика;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калибровку на открытом воздухе</w:t>
      </w:r>
      <w:r>
        <w:rPr>
          <w:iCs/>
        </w:rPr>
        <w:t xml:space="preserve"> по атмосферному кислороду</w:t>
      </w:r>
      <w:r>
        <w:rPr>
          <w:b/>
        </w:rPr>
        <w:t>;</w:t>
      </w:r>
    </w:p>
    <w:p>
      <w:pPr>
        <w:pStyle w:val="Normal"/>
        <w:rPr>
          <w:iCs/>
        </w:rPr>
      </w:pPr>
      <w:r>
        <w:rPr>
          <w:iCs/>
        </w:rPr>
        <w:t>- сохранение всех калибровочных параметров после отключения питания.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 xml:space="preserve">Контроллер имеет цифровые вход/выход стандарта </w:t>
      </w:r>
      <w:r>
        <w:rPr>
          <w:lang w:val="en-US"/>
        </w:rPr>
        <w:t>RS</w:t>
      </w:r>
      <w:r>
        <w:rPr/>
        <w:t xml:space="preserve">-323,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 скорость обмена стандартная 9600 бод, и один аналоговый выход. </w:t>
      </w:r>
    </w:p>
    <w:p>
      <w:pPr>
        <w:pStyle w:val="Default"/>
        <w:tabs>
          <w:tab w:val="clear" w:pos="708"/>
          <w:tab w:val="left" w:pos="6840" w:leader="none"/>
        </w:tabs>
        <w:ind w:right="916" w:hanging="0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>Показания вольтметра в вольтах соответствуют значению лямбда. Например, 0.95В соответствует значению лямбда 0.95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ind w:right="916" w:hanging="0"/>
        <w:jc w:val="both"/>
        <w:rPr>
          <w:bCs/>
          <w:color w:val="000000"/>
        </w:rPr>
      </w:pPr>
      <w:r>
        <w:rPr/>
        <w:t>Программное обеспечение позволяет отображать показания прибора в удобном для пользователя виде. А так же записывать отображаемую информацию в файл, с возможностью последующего просмотра и анализа.</w:t>
      </w:r>
    </w:p>
    <w:p>
      <w:pPr>
        <w:pStyle w:val="Default"/>
        <w:ind w:right="916" w:hanging="0"/>
        <w:jc w:val="both"/>
        <w:rPr>
          <w:b/>
          <w:b/>
        </w:rPr>
      </w:pPr>
      <w:r>
        <w:rPr>
          <w:b/>
        </w:rPr>
        <w:t>В отличие от газоанализаторов:</w:t>
      </w:r>
    </w:p>
    <w:p>
      <w:pPr>
        <w:pStyle w:val="Default"/>
        <w:ind w:right="916" w:hanging="0"/>
        <w:jc w:val="both"/>
        <w:rPr/>
      </w:pPr>
      <w:r>
        <w:rPr/>
        <w:t>- Обладает высоким быстродействием, что позволяет контролировать отношение воздух/топливо не только в установившихся режимах, но и в динамике при переходных режимах работы двигателя;</w:t>
      </w:r>
    </w:p>
    <w:p>
      <w:pPr>
        <w:pStyle w:val="Default"/>
        <w:ind w:right="916" w:hanging="0"/>
        <w:jc w:val="both"/>
        <w:rPr/>
      </w:pPr>
      <w:r>
        <w:rPr/>
        <w:t>- Прост  в эксплуатации;</w:t>
      </w:r>
    </w:p>
    <w:p>
      <w:pPr>
        <w:pStyle w:val="Default"/>
        <w:ind w:right="916" w:hanging="0"/>
        <w:jc w:val="both"/>
        <w:rPr/>
      </w:pPr>
      <w:r>
        <w:rPr/>
        <w:t>- Полностью автономен, что позволяет при наличии трубки «Вентури» контролировать отношение воздух/топливо в движении;</w:t>
      </w:r>
    </w:p>
    <w:p>
      <w:pPr>
        <w:pStyle w:val="Default"/>
        <w:ind w:right="916" w:hanging="0"/>
        <w:jc w:val="both"/>
        <w:rPr/>
      </w:pPr>
      <w:r>
        <w:rPr/>
        <w:t>- В качестве индикаторного устройства возможно использование:</w:t>
      </w:r>
    </w:p>
    <w:p>
      <w:pPr>
        <w:pStyle w:val="Default"/>
        <w:ind w:right="916" w:hanging="0"/>
        <w:jc w:val="both"/>
        <w:rPr>
          <w:rStyle w:val="StrongEmphasis"/>
          <w:sz w:val="20"/>
          <w:szCs w:val="20"/>
        </w:rPr>
      </w:pPr>
      <w:r>
        <w:rPr/>
        <w:t xml:space="preserve">цифрового вольтметра на пределе измерения 20В, оригинальных </w:t>
      </w:r>
      <w:r>
        <w:rPr>
          <w:lang w:val="en-US"/>
        </w:rPr>
        <w:t>LED</w:t>
      </w:r>
      <w:r>
        <w:rPr/>
        <w:t>,</w:t>
      </w:r>
      <w:r>
        <w:rPr>
          <w:lang w:val="en-US"/>
        </w:rPr>
        <w:t>LCD</w:t>
      </w:r>
      <w:r>
        <w:rPr/>
        <w:t xml:space="preserve"> индикаторов (разработаем и изготовим с функциями необходимыми заказчику), персонального компьютера (с соответствующим ПО).</w:t>
      </w:r>
    </w:p>
    <w:p>
      <w:pPr>
        <w:pStyle w:val="Normal"/>
        <w:rPr/>
      </w:pPr>
      <w:r>
        <w:rPr>
          <w:rStyle w:val="StrongEmphasis"/>
        </w:rPr>
        <w:t>1.2 Технические характеристики:</w:t>
      </w:r>
      <w:r>
        <w:rPr/>
        <w:t xml:space="preserve"> </w:t>
        <w:br/>
        <w:t xml:space="preserve">- Напряжение питания, В, 11,5 - 16,5 </w:t>
        <w:br/>
        <w:t xml:space="preserve">- Индикация коэффициента лямбда в диапазоне 0,60 - 1,50 </w:t>
        <w:br/>
        <w:t xml:space="preserve">- Дискрет индикации 0,01 </w:t>
        <w:br/>
        <w:t xml:space="preserve">- Диапазон рабочих температур -10 … + 40°С </w:t>
        <w:br/>
        <w:t xml:space="preserve">- Масса комплекта, кг, не более 0,4 </w:t>
        <w:br/>
        <w:br/>
      </w:r>
      <w:r>
        <w:rPr>
          <w:rStyle w:val="StrongEmphasis"/>
        </w:rPr>
        <w:t xml:space="preserve">1.3 Подготовка к работе: </w:t>
      </w:r>
      <w:r>
        <w:rPr/>
        <w:br/>
        <w:t xml:space="preserve">- Приступая к работе, необходимо внимательно изучить все разделы настоящего ТО; </w:t>
        <w:br/>
        <w:t>- В случае большой разности температур между складским и рабочими помещениями, после длительного хранения или транспортирования в условиях повышенной влажности прибор перед включением выдержать в нормальных условиях не менее 4 часов;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1.4 Калибровка на открытом воздухе по атмосферному кислороду. </w:t>
      </w:r>
      <w:r>
        <w:rPr>
          <w:b/>
          <w:bCs/>
        </w:rPr>
        <w:br/>
      </w:r>
      <w:r>
        <w:rPr>
          <w:b/>
        </w:rPr>
        <w:t>Во время калибровки датчик должен находиться в среде чистого воздуха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При работе без компьютера. </w:t>
      </w:r>
      <w:r>
        <w:rPr>
          <w:rStyle w:val="StrongEmphasis"/>
          <w:b w:val="false"/>
        </w:rPr>
        <w:t xml:space="preserve">Подключить датчик к разъёму </w:t>
      </w:r>
      <w:r>
        <w:rPr/>
        <w:t>"</w:t>
      </w:r>
      <w:r>
        <w:rPr>
          <w:rStyle w:val="StrongEmphasis"/>
          <w:b w:val="false"/>
        </w:rPr>
        <w:t xml:space="preserve">Датчик </w:t>
      </w:r>
      <w:r>
        <w:rPr/>
        <w:t>"</w:t>
      </w:r>
      <w:r>
        <w:rPr>
          <w:rStyle w:val="StrongEmphasis"/>
          <w:b w:val="false"/>
        </w:rPr>
        <w:t xml:space="preserve">контроллера. Подключить кабель питания к разъёму </w:t>
      </w:r>
      <w:r>
        <w:rPr/>
        <w:t>"</w:t>
      </w:r>
      <w:r>
        <w:rPr>
          <w:rStyle w:val="StrongEmphasis"/>
          <w:b w:val="false"/>
        </w:rPr>
        <w:t>Выход</w:t>
      </w:r>
      <w:r>
        <w:rPr/>
        <w:t>"</w:t>
      </w:r>
      <w:r>
        <w:rPr>
          <w:rStyle w:val="StrongEmphasis"/>
          <w:b w:val="false"/>
        </w:rPr>
        <w:t xml:space="preserve"> контроллера (одиночная розетка DB-9 на конце кабеля ). Затянуть фиксирующие винты разъёмов.</w:t>
      </w:r>
      <w:r>
        <w:rPr>
          <w:rStyle w:val="StrongEmphasis"/>
        </w:rPr>
        <w:t xml:space="preserve"> </w:t>
      </w:r>
      <w:r>
        <w:rPr/>
        <w:t xml:space="preserve">Подстыковать заглушку с кнопкой "Калибровка" к </w:t>
      </w:r>
      <w:r>
        <w:rPr>
          <w:rStyle w:val="Postbody1"/>
          <w:sz w:val="24"/>
          <w:szCs w:val="24"/>
        </w:rPr>
        <w:t>разъёму</w:t>
      </w:r>
      <w:r>
        <w:rPr/>
        <w:t xml:space="preserve"> цифровой выход (</w:t>
      </w:r>
      <w:r>
        <w:rPr>
          <w:lang w:val="en-US"/>
        </w:rPr>
        <w:t>COM</w:t>
      </w:r>
      <w:r>
        <w:rPr/>
        <w:t xml:space="preserve">-порт) </w:t>
      </w:r>
      <w:r>
        <w:rPr>
          <w:rStyle w:val="Postbody1"/>
          <w:sz w:val="24"/>
          <w:szCs w:val="24"/>
        </w:rPr>
        <w:t xml:space="preserve">(там, где  </w:t>
      </w:r>
      <w:r>
        <w:rPr>
          <w:rStyle w:val="StrongEmphasis"/>
          <w:b w:val="false"/>
        </w:rPr>
        <w:t xml:space="preserve">кабель питания </w:t>
      </w:r>
      <w:r>
        <w:rPr>
          <w:rStyle w:val="Postbody1"/>
          <w:sz w:val="24"/>
          <w:szCs w:val="24"/>
        </w:rPr>
        <w:t xml:space="preserve">разделяется на вилку прикуривателя, аналоговый выход и разъём </w:t>
      </w:r>
      <w:r>
        <w:rPr/>
        <w:t>цифров</w:t>
      </w:r>
      <w:r>
        <w:rPr>
          <w:rStyle w:val="Postbody1"/>
          <w:sz w:val="24"/>
          <w:szCs w:val="24"/>
        </w:rPr>
        <w:t>ой выход (COM-порт)).</w:t>
      </w:r>
      <w:r>
        <w:rPr/>
        <w:t xml:space="preserve"> Допускается подключение и отключение заглушки при включенном приборе. Соединить аналоговый выход с любым цифровым вольтметром на пределе измерения 20В </w:t>
      </w:r>
      <w:r>
        <w:rPr>
          <w:rStyle w:val="Postbody1"/>
          <w:sz w:val="24"/>
          <w:szCs w:val="24"/>
        </w:rPr>
        <w:t>(черный - земля, любого другого цвета - выход).</w:t>
      </w:r>
      <w:r>
        <w:rPr/>
        <w:t xml:space="preserve"> Подключить вилку питания к прикуривателю, или через переходник к аккумуляторной батарее автомобиля, соблюдая полярность (красный плюс, черный минус). Нажать кнопку "Калибровка". После нажатия кнопки индикатор контроллера светит жёлто - оранжевым светом до её окончания. Готовность прибора к работе – постоянное свечение зеленым светодиодного индикатора контроллера. После окончания калибровки, рекомендуется отстыковать заглушку, во избежании случайного нажатия. После калибровки показания вольтметра должны быть равны 2В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При работе с компьютером. </w:t>
      </w:r>
      <w:r>
        <w:rPr>
          <w:rStyle w:val="StrongEmphasis"/>
          <w:b w:val="false"/>
        </w:rPr>
        <w:t xml:space="preserve">Подключить датчик к разъёму </w:t>
      </w:r>
      <w:r>
        <w:rPr/>
        <w:t>"</w:t>
      </w:r>
      <w:r>
        <w:rPr>
          <w:rStyle w:val="StrongEmphasis"/>
          <w:b w:val="false"/>
        </w:rPr>
        <w:t>Датчик</w:t>
      </w:r>
      <w:r>
        <w:rPr/>
        <w:t>"</w:t>
      </w:r>
      <w:r>
        <w:rPr>
          <w:rStyle w:val="StrongEmphasis"/>
          <w:b w:val="false"/>
        </w:rPr>
        <w:t xml:space="preserve"> контроллера. Подключить кабель питания к разъёму </w:t>
      </w:r>
      <w:r>
        <w:rPr/>
        <w:t>"</w:t>
      </w:r>
      <w:r>
        <w:rPr>
          <w:rStyle w:val="StrongEmphasis"/>
          <w:b w:val="false"/>
        </w:rPr>
        <w:t>Выход</w:t>
      </w:r>
      <w:r>
        <w:rPr/>
        <w:t>"</w:t>
      </w:r>
      <w:r>
        <w:rPr>
          <w:rStyle w:val="StrongEmphasis"/>
          <w:b w:val="false"/>
        </w:rPr>
        <w:t xml:space="preserve"> контроллер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 (одиночная розетка DB-9 на конце кабеля ). Затянуть фиксирующие винты разъёмов. </w:t>
      </w:r>
      <w:r>
        <w:rPr/>
        <w:t>Подключить цифровой выход (</w:t>
      </w:r>
      <w:r>
        <w:rPr>
          <w:lang w:val="en-US"/>
        </w:rPr>
        <w:t>COM</w:t>
      </w:r>
      <w:r>
        <w:rPr/>
        <w:t xml:space="preserve">-порт)  к компьютеру (к COM-порту через удлинитель COM-порта или к USB - порту через переходник USB - COM). </w:t>
      </w:r>
      <w:r>
        <w:rPr>
          <w:b/>
        </w:rPr>
        <w:t xml:space="preserve"> </w:t>
      </w:r>
      <w:r>
        <w:rPr/>
        <w:t xml:space="preserve">Подключить вилку питания к прикуривателю, или через переходник к аккумуляторной батарее автомобиля, соблюдая полярность (красный плюс, черный минус). Запустить на компьютере программу для работы с </w:t>
      </w:r>
      <w:r>
        <w:rPr>
          <w:lang w:val="en-US"/>
        </w:rPr>
        <w:t>ALC</w:t>
      </w:r>
      <w:r>
        <w:rPr/>
        <w:t>-1. Дождитесь прогрева прибора - индикатор состояния   программы  "Готов". Нажать в программе кнопку  "Калибровка". Индикатор состояния программы изменится на "Калибровка". Подождать окончания калибровки - индикатор состояния "Готов". После калибровки стрелка должна находиться в секторе О2.</w:t>
      </w:r>
    </w:p>
    <w:p>
      <w:pPr>
        <w:pStyle w:val="Normal"/>
        <w:ind w:firstLine="540"/>
        <w:rPr>
          <w:lang w:val="en-US"/>
        </w:rPr>
      </w:pPr>
      <w:r>
        <w:rPr/>
        <w:t xml:space="preserve">Процедура калибровки позволяет скомпенсировать температурные и временные погрешности, прибор будет индицировать точнее лямбду. Если калибровка выполняется первый раз после подачи питания - выполняется калибровка канала измерения и подстройка под нагреватель датчика. Если не отключать питание, последующие калибровки - только калибровку канала измерения, для сокращения времени процедуры. Для повышения точности измерений, калибровку рекомендуется выполнить перед каждым проведением работ.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rStyle w:val="StrongEmphasis"/>
        </w:rPr>
      </w:pPr>
      <w:r>
        <w:rPr/>
        <w:br/>
      </w:r>
      <w:r>
        <w:rPr>
          <w:rStyle w:val="StrongEmphasis"/>
        </w:rPr>
        <w:t xml:space="preserve">1.5 Порядок работы. </w:t>
      </w:r>
    </w:p>
    <w:p>
      <w:pPr>
        <w:pStyle w:val="Normal"/>
        <w:rPr>
          <w:rStyle w:val="StrongEmphasis"/>
          <w:bCs w:val="false"/>
          <w:color w:val="FF6600"/>
        </w:rPr>
      </w:pPr>
      <w:r>
        <w:rPr/>
        <w:t>Работы по регулировке топливной системы рекомендуется проводить только при исправной механической части двигателя, системы зажигания, на прогретом  двигателе, чистом воздушном фильтре и наличии качественного топлива.</w:t>
      </w:r>
    </w:p>
    <w:p>
      <w:pPr>
        <w:pStyle w:val="Normal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При работе без компьютера. </w:t>
      </w:r>
      <w:r>
        <w:rPr>
          <w:rStyle w:val="StrongEmphasis"/>
          <w:b w:val="false"/>
        </w:rPr>
        <w:t xml:space="preserve">Подключить датчик к разъёму </w:t>
      </w:r>
      <w:r>
        <w:rPr/>
        <w:t>"</w:t>
      </w:r>
      <w:r>
        <w:rPr>
          <w:rStyle w:val="StrongEmphasis"/>
          <w:b w:val="false"/>
        </w:rPr>
        <w:t>Датчик</w:t>
      </w:r>
      <w:r>
        <w:rPr/>
        <w:t>"</w:t>
      </w:r>
      <w:r>
        <w:rPr>
          <w:rStyle w:val="StrongEmphasis"/>
          <w:b w:val="false"/>
        </w:rPr>
        <w:t xml:space="preserve"> контроллера. Подключить кабель питания к разъёму </w:t>
      </w:r>
      <w:r>
        <w:rPr/>
        <w:t>"</w:t>
      </w:r>
      <w:r>
        <w:rPr>
          <w:rStyle w:val="StrongEmphasis"/>
          <w:b w:val="false"/>
        </w:rPr>
        <w:t>Выход</w:t>
      </w:r>
      <w:r>
        <w:rPr/>
        <w:t>"</w:t>
      </w:r>
      <w:r>
        <w:rPr>
          <w:rStyle w:val="StrongEmphasis"/>
          <w:b w:val="false"/>
        </w:rPr>
        <w:t xml:space="preserve"> контроллера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Style w:val="StrongEmphasis"/>
          <w:b w:val="false"/>
          <w:bCs w:val="false"/>
        </w:rPr>
        <w:t>(одиночная розетка DB-9 на конце кабеля ). Затянуть фиксирующие винты разъёмов.</w:t>
      </w:r>
      <w:r>
        <w:rPr>
          <w:rStyle w:val="StrongEmphasis"/>
          <w:rFonts w:cs="Verdana" w:ascii="Verdana" w:hAnsi="Verdana"/>
        </w:rPr>
        <w:t xml:space="preserve"> </w:t>
      </w:r>
      <w:r>
        <w:rPr/>
        <w:t xml:space="preserve">Соединить аналоговый выход с любым цифровым вольтметром на пределе измерения 20В </w:t>
      </w:r>
      <w:r>
        <w:rPr>
          <w:rStyle w:val="Postbody1"/>
          <w:sz w:val="24"/>
          <w:szCs w:val="24"/>
        </w:rPr>
        <w:t>(черный - земля, любого другого цвета - выход).</w:t>
      </w:r>
      <w:r>
        <w:rPr/>
        <w:t xml:space="preserve"> Подключить вилку питания к прикуривателю, или через переходник к аккумуляторной батарее автомобиля, соблюдая полярность (красный плюс, черный минус). Использование источников питания с выходным током менее 10 Ампер не допустимо. Отключение контроллера выполняется в обратной последовательности. Поместить широкополосный лямбда-зонд в поток выхлопных газов при помощи держателя. </w:t>
      </w:r>
    </w:p>
    <w:p>
      <w:pPr>
        <w:pStyle w:val="Normal"/>
        <w:rPr/>
      </w:pPr>
      <w:r>
        <w:rPr/>
        <w:t>Дождитесь прогрева прибора (индикатор состояния : мигающий зелёный - нагрев датчика, прибор к работе не готов, зелёный - прибор к работе готов).Показания вольтметра в вольтах будут соответствовать значению лямбда. Например, 0.95В соответствуют значению лямбда 0.95. Следует учитывать, что погрешность вольтметра влияет на точность показаний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При работе с компьютером. </w:t>
      </w:r>
      <w:r>
        <w:rPr>
          <w:rStyle w:val="StrongEmphasis"/>
          <w:b w:val="false"/>
        </w:rPr>
        <w:t xml:space="preserve">Подключить датчик к разъёму </w:t>
      </w:r>
      <w:r>
        <w:rPr/>
        <w:t>"</w:t>
      </w:r>
      <w:r>
        <w:rPr>
          <w:rStyle w:val="StrongEmphasis"/>
          <w:b w:val="false"/>
        </w:rPr>
        <w:t>Датчик</w:t>
      </w:r>
      <w:r>
        <w:rPr/>
        <w:t>"</w:t>
      </w:r>
      <w:r>
        <w:rPr>
          <w:rStyle w:val="StrongEmphasis"/>
          <w:b w:val="false"/>
        </w:rPr>
        <w:t xml:space="preserve"> контроллера. Подключить кабель питания к разъёму </w:t>
      </w:r>
      <w:r>
        <w:rPr/>
        <w:t>"</w:t>
      </w:r>
      <w:r>
        <w:rPr>
          <w:rStyle w:val="StrongEmphasis"/>
          <w:b w:val="false"/>
        </w:rPr>
        <w:t xml:space="preserve">Выход </w:t>
      </w:r>
      <w:r>
        <w:rPr/>
        <w:t>"</w:t>
      </w:r>
      <w:r>
        <w:rPr>
          <w:rStyle w:val="StrongEmphasis"/>
          <w:b w:val="false"/>
        </w:rPr>
        <w:t>контроллера контроллера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Style w:val="StrongEmphasis"/>
          <w:b w:val="false"/>
        </w:rPr>
        <w:t xml:space="preserve">( одиночная розетка DB-9 на конце кабеля ). Затянуть фиксирующие винты разъёмов. </w:t>
      </w:r>
      <w:r>
        <w:rPr/>
        <w:t>Подключить цифровой выход контроллера к компьютеру (к COM-порту через удлинитель COM-порта или к USB - порту через переходник USB - COM). Подключить вилку питания к прикуривателю, или через переходник к аккумуляторной батарее автомобиля, соблюдая полярность (красный плюс, черный минус). Использование источников питания с выходным током менее 10 Ампер не допустимо. Отключение контроллера выполняется в обратной последовательности. Поместить широкополосный лямбда-зонд в поток выхлопных газов при помощи держателя. Подождать пока индикатор состояния прибора будет "Готов". Показания прибора отображаются на цифровом и стрелочных индикаторах. А так же на графике. Обучающий видеоролик о р</w:t>
      </w:r>
      <w:r>
        <w:rPr>
          <w:lang w:val="en-US"/>
        </w:rPr>
        <w:t>а</w:t>
      </w:r>
      <w:r>
        <w:rPr/>
        <w:t>боте с программой находится на диске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   </w:t>
      </w:r>
      <w:r>
        <w:rPr/>
        <w:t>Провести калибровку прибора на открытом воздухе по атмосферному кислороду.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 xml:space="preserve">В качестве держателя рекомендуется трубка " Вентури "( в базовый комплект поставки не входит). Возможный вариант самостоятельного изготовления держателя представлен в приложении 1.Ввернуть датчик в гайку держателя, затянуть ключом. Установить держатель с широкополосным лямбда-зондом в выхлопной трубе автомобиля так, чтобы ось датчика была повёрнута под углом не менее 10 градусов вверх от горизонтали. </w:t>
        <w:br/>
        <w:br/>
      </w:r>
      <w:r>
        <w:rPr>
          <w:color w:val="0000FF"/>
        </w:rPr>
        <w:drawing>
          <wp:inline distT="0" distB="0" distL="0" distR="0">
            <wp:extent cx="3810000" cy="2018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Внимание: </w:t>
      </w:r>
      <w:r>
        <w:rPr>
          <w:b/>
          <w:bCs/>
        </w:rPr>
        <w:br/>
      </w:r>
      <w:r>
        <w:rPr/>
        <w:t xml:space="preserve">Не устанавливать датчик лямбда-зонда ниже горизонтали, так как это может стать причиной скопления конденсата, и как следствие, выхода из строя датчика! Помещённый в среду выхлопных газов датчик должен быть подключен и должен работать. Не работающий датчик может быть повреждён. </w:t>
        <w:br/>
        <w:t xml:space="preserve">Для получения корректных результатов показаний прибора регулировку автомобильного оборудования следует проводить только при исправной механической части двигателя и системы зажигания, на двигателе, прогретом до температуры 80 °C, чистом воздушном фильтре, наличии качественного топлива. </w:t>
      </w:r>
      <w:r>
        <w:rPr>
          <w:sz w:val="20"/>
          <w:szCs w:val="20"/>
        </w:rPr>
        <w:br/>
        <w:br/>
      </w:r>
      <w:r>
        <w:rPr/>
        <w:drawing>
          <wp:inline distT="0" distB="0" distL="0" distR="0">
            <wp:extent cx="3810000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1.6 Светодиодная индикация состояния прибора: </w:t>
      </w:r>
      <w:r>
        <w:rPr>
          <w:b/>
          <w:bCs/>
        </w:rPr>
        <w:br/>
      </w:r>
      <w:r>
        <w:rPr/>
        <w:t xml:space="preserve">- Мигающий зелёный - нагрев датчика, прибор к работе не готов; </w:t>
        <w:br/>
        <w:t>- Зелёный - прибор к работе готов;</w:t>
      </w:r>
    </w:p>
    <w:p>
      <w:pPr>
        <w:pStyle w:val="Normal"/>
        <w:rPr>
          <w:lang w:val="en-US"/>
        </w:rPr>
      </w:pPr>
      <w:r>
        <w:rPr/>
        <w:t xml:space="preserve">- Жёлто - оранжевый - калибровка; </w:t>
        <w:br/>
        <w:t xml:space="preserve">- Мигающий красный - напряжение питания выше или ниже допустимого; </w:t>
        <w:br/>
        <w:t xml:space="preserve">- Красный - неисправен датчик или цепи управления датчиком, срочно отключить питание. </w:t>
        <w:br/>
        <w:br/>
      </w:r>
      <w:r>
        <w:rPr>
          <w:rStyle w:val="StrongEmphasis"/>
        </w:rPr>
        <w:t xml:space="preserve">2. Меры безопасности. </w:t>
      </w:r>
      <w:r>
        <w:rPr/>
        <w:br/>
        <w:t xml:space="preserve">- Запрещается присоединять и отсоединять разъемы при включенном питании; </w:t>
        <w:br/>
        <w:t xml:space="preserve">- Во время работы датчик и держатель подвергаются нагреву. Избегать прямого контакта с открытыми участками тела; </w:t>
        <w:br/>
        <w:t xml:space="preserve">- После проведения работ датчик следует размещать так, чтобы исключить контакт с легко воспламеняющимися предметами и жидкостями до полного остывания. </w:t>
        <w:br/>
        <w:br/>
      </w:r>
      <w:r>
        <w:rPr>
          <w:rStyle w:val="StrongEmphasis"/>
        </w:rPr>
        <w:t xml:space="preserve">3. Хранение и транспортирование. </w:t>
      </w:r>
      <w:r>
        <w:rPr/>
        <w:br/>
        <w:t xml:space="preserve">Хранение и транспортирование ALC-1 в упаковке может осуществляться в помещениях и в закрытом транспорте, в которых место хранения защищено от попадания влаги и механических воздействий, во всем диапазоне рабочих температур. </w:t>
        <w:br/>
        <w:br/>
      </w:r>
      <w:r>
        <w:rPr>
          <w:rStyle w:val="StrongEmphasis"/>
        </w:rPr>
        <w:t xml:space="preserve">4. Комплектность. </w:t>
      </w:r>
      <w:r>
        <w:rPr>
          <w:b/>
          <w:bCs/>
        </w:rPr>
        <w:br/>
      </w:r>
      <w:r>
        <w:rPr/>
        <w:t xml:space="preserve">Базовый комплект поставки ALC-1 включает: </w:t>
        <w:br/>
        <w:t xml:space="preserve">- Пятипроводной широкополосный датчик кислорода Bosch; </w:t>
        <w:br/>
        <w:t xml:space="preserve">- Автономный контроллер широкополосного датчика кислорода; </w:t>
        <w:br/>
        <w:t xml:space="preserve">- Кабель питания (4м); </w:t>
        <w:br/>
        <w:t xml:space="preserve">- Переходник питания; </w:t>
        <w:br/>
        <w:t xml:space="preserve">- Техническое описание и инструкция по эксплуатации; </w:t>
        <w:br/>
        <w:t xml:space="preserve">- СDROM с программным обеспечением. </w:t>
        <w:br/>
        <w:br/>
      </w:r>
      <w:r>
        <w:rPr>
          <w:rStyle w:val="StrongEmphasis"/>
        </w:rPr>
        <w:t xml:space="preserve">5. Гарантии изготовителя. </w:t>
      </w:r>
      <w:r>
        <w:rPr>
          <w:b/>
          <w:bCs/>
        </w:rPr>
        <w:br/>
      </w:r>
      <w:r>
        <w:rPr/>
        <w:t xml:space="preserve">- Гарантийный срок эксплуатации - 12 месяцев со дня продажи изделия потребителю; </w:t>
        <w:br/>
        <w:t xml:space="preserve">- Гарантийный срок хранения со дня выпуска до даты продажи - 24 месяца; </w:t>
        <w:br/>
        <w:t xml:space="preserve">- Гарантийные обязательства на широкополосный датчик кислорода Bosch не распространяются. </w:t>
        <w:br/>
        <w:br/>
      </w:r>
      <w:r>
        <w:rPr>
          <w:rStyle w:val="StrongEmphasis"/>
        </w:rPr>
        <w:t xml:space="preserve">6. Порядок сдачи изделия в гарантийный ремонт. </w:t>
      </w:r>
      <w:r>
        <w:rPr>
          <w:b/>
          <w:bCs/>
        </w:rPr>
        <w:br/>
      </w:r>
      <w:r>
        <w:rPr/>
        <w:t xml:space="preserve">В случае выхода из строя или нарушения функционирования </w:t>
        <w:br/>
        <w:t xml:space="preserve">"ALC-1" до окончания гарантийного срока необходимо обратиться к представителю предприятия - изготовителя. </w:t>
        <w:br/>
        <w:t xml:space="preserve">ВНИМАНИЕ! Предприятие - изготовитель не несёт гарантийных обязательств в случае: </w:t>
        <w:br/>
        <w:t xml:space="preserve">- нарушения комплектности поставки; </w:t>
        <w:br/>
        <w:t xml:space="preserve">- наличия явных механических повреждений; </w:t>
        <w:br/>
        <w:t xml:space="preserve">- попадания внутрь прибора жидкостей. </w:t>
      </w:r>
    </w:p>
    <w:p>
      <w:pPr>
        <w:pStyle w:val="Normal"/>
        <w:rPr>
          <w:lang w:val="en-US"/>
        </w:rPr>
      </w:pPr>
      <w:r>
        <w:rPr/>
        <w:br/>
        <w:br/>
      </w:r>
      <w:r>
        <w:rPr>
          <w:rStyle w:val="StrongEmphasis"/>
        </w:rPr>
        <w:t xml:space="preserve">Приложение 1. </w:t>
      </w:r>
      <w:r>
        <w:rPr>
          <w:b/>
          <w:bCs/>
        </w:rPr>
        <w:br/>
      </w:r>
      <w:r>
        <w:rPr/>
        <w:t xml:space="preserve">Возможный вариант самостоятельного изготовления держателя </w:t>
        <w:br/>
        <w:t xml:space="preserve">Вварите гайку с резьбой М18х1,5 высотой не более 8 мм в трубу, как показано на рисунке. Вверните датчик в гайку до упора и убедитесь, что колпачок датчика находится полностью внутри трубы, а в месте сварки по периметру гайки нет сквозных отверстий. </w:t>
      </w:r>
      <w:r>
        <w:rPr>
          <w:sz w:val="20"/>
          <w:szCs w:val="20"/>
        </w:rPr>
        <w:br/>
      </w:r>
      <w:r>
        <w:rPr/>
        <w:br/>
      </w:r>
      <w:r>
        <w:rPr>
          <w:color w:val="0000FF"/>
        </w:rPr>
        <w:drawing>
          <wp:inline distT="0" distB="0" distL="0" distR="0">
            <wp:extent cx="3810000" cy="11817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Style w:val="StrongEmphasis"/>
        </w:rPr>
        <w:t>Предупреждение:</w:t>
      </w:r>
      <w:r>
        <w:rPr/>
        <w:t xml:space="preserve"> </w:t>
        <w:br/>
        <w:t xml:space="preserve">На холостом ходу в выхлопной трубе периодически возникают волны разряжения, которые вызывают подсос воздуха внутрь </w:t>
        <w:br/>
        <w:t xml:space="preserve">выпускной системы. Держатель не герметизирует срез глушителя, т.к. не может быть изготовлен для всех типов автомобилей, погрешность в показаниях прибора увеличивается (смесь беднее, чем есть на самом деле). С ростом оборотов и нагрузки на двигатель поток отработавших газов становится неразрывным и показания прибора нормализуются. Для устранения погрешности необходимо удлинение наружной части держателя с помощью шланга длиной не менее двух метров для исключения подмешивания атмосферного кислорода к выхлопным газам в зоне установки широкополосного лямбда-зонда, уплотнение стыка держателя и выхлопной трубы. </w:t>
        <w:br/>
        <w:t xml:space="preserve">В качестве держателя рекомендуется трубка " Вентури ". </w:t>
        <w:br/>
        <w:t xml:space="preserve">Трубка " Вентури " позволяет: </w:t>
        <w:br/>
        <w:t xml:space="preserve">- Исключить попадание конденсата на измерительный датчик и тем самым предохраняет датчик от выхода из строя; </w:t>
        <w:br/>
        <w:t xml:space="preserve">- Исключить влияние атмосферного кислорода на показания прибора; </w:t>
        <w:br/>
        <w:t xml:space="preserve">- Проводить измерения в движении; </w:t>
        <w:br/>
        <w:t xml:space="preserve">- Проводить измерения на различных типах автомобилей.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Приложение 2. </w:t>
      </w:r>
      <w:r>
        <w:rPr>
          <w:b/>
          <w:bCs/>
        </w:rPr>
        <w:br/>
      </w:r>
      <w:r>
        <w:rPr/>
        <w:t xml:space="preserve">Для бензиновых двигателей оптимальное соотношение воздух/топливо составляет 14,7 частей воздуха для сжигания одной части бензина (14,7:1). При таком соотношении, теоретически, весь кислород, содержащийся в воздухе, вступает в реакцию со всем топливом. Такое соотношение топлива и воздуха называют стехиометрическим. Значение лямбда - это отношение фактического соотношения воздух/топливо (AFR) к стехиометрическому. Лямбда, равная 1, эквивалентна соотношению воздух/топливо (AFR): </w:t>
        <w:br/>
        <w:t xml:space="preserve">- Неэтилированный бензин 14,7:1 </w:t>
        <w:br/>
        <w:t xml:space="preserve">- Пропан (сжиженный газ) 15,5:1 </w:t>
        <w:br/>
        <w:t xml:space="preserve">- Метан (сжатый газ) 17,2:1 </w:t>
        <w:br/>
        <w:t xml:space="preserve">- Дизельное топливо 14,6:1 </w:t>
        <w:br/>
        <w:t xml:space="preserve">- Метанол (метиловый спирт) 6,4:1 </w:t>
        <w:br/>
        <w:t xml:space="preserve">- Этанол (этиловый спирт) 9,0:1 </w:t>
      </w:r>
    </w:p>
    <w:p>
      <w:pPr>
        <w:pStyle w:val="Normal"/>
        <w:rPr>
          <w:lang w:val="en-US"/>
        </w:rPr>
      </w:pPr>
      <w:r>
        <w:rPr/>
        <w:br/>
        <w:t xml:space="preserve">Оптимальной считают топливовоздушную смесь, когда лямбда = 0,95 … 1.Максимальная мощность двигателя может быть достигнута, когда двигатель работает на "обогащённой" топливовоздушной смеси при ориентировочных значениях лямбда = 0,8 … 0,9. При этом в отработавших газах содержится несгоревшее топливо. Максимальная экономичность двигателя может быть достигнута, когда двигатель работает на установившихся средних оборотах на "обеднённой" топливовоздушной смеси при лямбда = 1,04 … 1,08. При этом, в отработавших газах содержится свободный кислород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avtorempribor.ru/ </w:t>
        <w:br/>
        <w:t xml:space="preserve">E-mail:avtorem.09@mail.ru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vtorempribor.ucoz.ru/_si/0/44274023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avtorempribor.ucoz.ru/_si/0/91006878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6:00Z</dcterms:created>
  <dc:creator>Andrey</dc:creator>
  <dc:description/>
  <dc:language>en-US</dc:language>
  <cp:lastModifiedBy>HARRY_2213</cp:lastModifiedBy>
  <dcterms:modified xsi:type="dcterms:W3CDTF">2013-11-13T10:44:00Z</dcterms:modified>
  <cp:revision>44</cp:revision>
  <dc:subject/>
  <dc:title>"ALC-1" </dc:title>
</cp:coreProperties>
</file>